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知多市物産振興会長　殿</w:t>
      </w:r>
    </w:p>
    <w:p>
      <w:pPr>
        <w:pStyle w:val="Normal"/>
        <w:ind w:right="960"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申込者】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住所</w:t>
      </w:r>
    </w:p>
    <w:p>
      <w:pPr>
        <w:pStyle w:val="Normal"/>
        <w:ind w:right="96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名</w:t>
      </w:r>
    </w:p>
    <w:p>
      <w:pPr>
        <w:pStyle w:val="Normal"/>
        <w:ind w:right="96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right="96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right="96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ちたもんプレミアム認定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</w:rPr>
        <w:t>ちたもんプレミアムのコンセプトは「地域の方に気軽に購入してもらう」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このコンセプトを踏まえて申請を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基本情報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商品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小売価格（税込）</w:t>
            </w:r>
          </w:p>
        </w:tc>
      </w:tr>
      <w:tr>
        <w:trPr>
          <w:trHeight w:val="6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商品情報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5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商品が誕生するまでの背景やこだわり、思いなど、商品に関する概要とストーリー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を記入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この用紙のデータが必要な方は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m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atumoto@chita-sci.or.jp</w:t>
        </w:r>
      </w:hyperlink>
      <w:r>
        <w:rPr>
          <w:rFonts w:ascii="ＭＳ 明朝;MS Mincho" w:hAnsi="ＭＳ 明朝;MS Mincho" w:cs="ＭＳ 明朝;MS Mincho"/>
          <w:sz w:val="24"/>
        </w:rPr>
        <w:t>　までご連絡ください。</w:t>
      </w:r>
    </w:p>
    <w:p>
      <w:pPr>
        <w:pStyle w:val="Normal"/>
        <w:ind w:firstLine="8640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ind w:firstLine="8640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裏面へ続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03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ターゲット世代等（当てはまるもの全てにチェッ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□男性　・　□女性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□家族世帯　・　□単身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□１０代　　□２０代　　□３０代　　□４０代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０代　　□６０代　　□７０代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ターゲットの方が、その商品を購入する又は購入するであろう理由は何ですか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また、購入頻度が高い理由があればそれも記入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先　知多市物産振興会（知多市商工会内）　担当　松本まで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ＴＥ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０５６２－５５－０７００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　　０５６２－５５－０７０１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メール　　</w:t>
      </w:r>
      <w:r>
        <w:rPr>
          <w:rFonts w:cs="ＭＳ 明朝;MS Mincho" w:ascii="ＭＳ 明朝;MS Mincho" w:hAnsi="ＭＳ 明朝;MS Mincho"/>
          <w:sz w:val="24"/>
          <w:szCs w:val="24"/>
        </w:rPr>
        <w:t>m</w:t>
      </w:r>
      <w:r>
        <w:rPr>
          <w:rFonts w:cs="ＭＳ 明朝;MS Mincho" w:ascii="ＭＳ 明朝;MS Mincho" w:hAnsi="ＭＳ 明朝;MS Mincho"/>
          <w:sz w:val="24"/>
          <w:szCs w:val="24"/>
        </w:rPr>
        <w:t>atumoto@chita-sci.or.jp</w:t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4"/>
          <w:szCs w:val="24"/>
        </w:rPr>
        <w:t>申込期限　令和７年１０月１０日（金）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5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umoto@chita-sci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31:00Z</dcterms:created>
  <dc:creator>全国商工会連合会</dc:creator>
  <dc:description/>
  <cp:keywords/>
  <dc:language>en-US</dc:language>
  <cp:lastModifiedBy>藤岡靖久</cp:lastModifiedBy>
  <cp:lastPrinted>2021-01-22T09:35:00Z</cp:lastPrinted>
  <dcterms:modified xsi:type="dcterms:W3CDTF">2025-07-03T04:55:00Z</dcterms:modified>
  <cp:revision>86</cp:revision>
  <dc:subject/>
  <dc:title>推奨認定要綱</dc:title>
</cp:coreProperties>
</file>