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ちたもんプレミアム認定基準</w:t>
      </w:r>
    </w:p>
    <w:p>
      <w:pPr>
        <w:pStyle w:val="Normal"/>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目的）</w:t>
      </w:r>
    </w:p>
    <w:p>
      <w:pPr>
        <w:pStyle w:val="Normal"/>
        <w:ind w:left="22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第１条　この認定基準は、知多市物産振興会ちたもんプレミアム認定要綱第６条の規定に基づき、「ちたもんプレミアム」の認定に当たり、公正かつ適正な審査をするために必要な事項を定める。</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認定要件）</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２条　次に掲げる要件をすべて満たした商品を「ちたもんプレミアム」として認定し、称号を授与する。</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有識者による審査会の承認を受ける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前号の承認を経て、物産振興会会長の認定を受け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審査基準）</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szCs w:val="22"/>
        </w:rPr>
        <w:t>第３条　審査会における商品評価審査の主な基準となる項目は次のとおりであり、かつ、</w:t>
      </w:r>
      <w:r>
        <w:rPr>
          <w:rFonts w:ascii="BIZ UD明朝 Medium" w:hAnsi="BIZ UD明朝 Medium" w:cs="BIZ UD明朝 Medium" w:eastAsia="BIZ UD明朝 Medium"/>
          <w:sz w:val="22"/>
        </w:rPr>
        <w:t>将来的に知多市にゆかりのある代表的な商品として一定数の販売が見込めると有識者に最終判断されること。</w:t>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　コンセプトの独自性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　商品の差別性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　原料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　価格競争力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　市場性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6)</w:t>
      </w:r>
      <w:r>
        <w:rPr>
          <w:rFonts w:ascii="BIZ UD明朝 Medium" w:hAnsi="BIZ UD明朝 Medium" w:cs="BIZ UD明朝 Medium" w:eastAsia="BIZ UD明朝 Medium"/>
          <w:sz w:val="22"/>
        </w:rPr>
        <w:t>　競合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　販路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　消費者への購買活動の評価</w:t>
      </w:r>
    </w:p>
    <w:p>
      <w:pPr>
        <w:pStyle w:val="Normal"/>
        <w:ind w:left="530" w:hanging="1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食べ物に関しては味覚に関する評価が加わります。</w:t>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上の審査基準において総合的に判断し決定する。</w:t>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1" w:hanging="551"/>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２　審査会当日の有識者による質疑応答は、別紙の内容に沿って行われます。</w:t>
      </w:r>
    </w:p>
    <w:p>
      <w:pPr>
        <w:pStyle w:val="Normal"/>
        <w:ind w:left="220" w:hanging="220"/>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55"/>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1:00Z</dcterms:created>
  <dc:creator>全国商工会連合会</dc:creator>
  <dc:description/>
  <cp:keywords/>
  <dc:language>en-US</dc:language>
  <cp:lastModifiedBy>藤岡靖久</cp:lastModifiedBy>
  <cp:lastPrinted>2021-02-26T08:52:00Z</cp:lastPrinted>
  <dcterms:modified xsi:type="dcterms:W3CDTF">2025-07-03T05:52:00Z</dcterms:modified>
  <cp:revision>69</cp:revision>
  <dc:subject/>
  <dc:title>推奨認定要綱</dc:title>
</cp:coreProperties>
</file>